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广东省服务业地方标准制修订计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73380</wp:posOffset>
                </wp:positionV>
                <wp:extent cx="535305" cy="33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6.35pt;mso-wrap-distance-left:9.05pt;mso-wrap-distance-right:9.05pt;mso-wrap-distance-top:0pt;mso-wrap-distance-bottom:0pt;margin-top:-29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项目任务书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83"/>
        <w:gridCol w:w="549"/>
        <w:gridCol w:w="171"/>
        <w:gridCol w:w="1210"/>
        <w:gridCol w:w="1927"/>
        <w:gridCol w:w="3151"/>
      </w:tblGrid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或修订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制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修订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修订标准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起止时间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起草单位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单位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真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研项目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法律法规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采用国际标准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67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：□省补助   □自筹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1469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必要性、目的及意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范围和主要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国内外情况说明（国内情况，目前状况，同类的国际标准、国家标准、行业标准情况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标准宣贯实施的工作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标准的性质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推荐</w:t>
            </w:r>
          </w:p>
        </w:tc>
      </w:tr>
      <w:tr>
        <w:trPr>
          <w:trHeight w:val="90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强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强制内容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理由</w:t>
            </w:r>
          </w:p>
        </w:tc>
        <w:tc>
          <w:tcPr>
            <w:tcW w:w="1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技术归口单位或专业标准化技术委员会或专家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221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起草单位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盖章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盖章            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质量技术监督局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盖章             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07:00Z</dcterms:created>
  <dc:creator>黄东鎏的电脑</dc:creator>
  <dc:description/>
  <cp:keywords/>
  <dc:language>en-US</dc:language>
  <cp:lastModifiedBy>黄东鎏的电脑</cp:lastModifiedBy>
  <dcterms:modified xsi:type="dcterms:W3CDTF">2011-03-15T07:07:00Z</dcterms:modified>
  <cp:revision>1</cp:revision>
  <dc:subject/>
  <dc:title>广东省服务业地方标准制修订计划</dc:title>
</cp:coreProperties>
</file>