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广东省服务业标准化项目申报重点参考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76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7.95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标准制修订项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务业管理或服务标准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流服务业：物流金融、物流信息服务标准，家电物流、医药物流、港口物流、生鲜食品物流标准，粤港澳物流业合作相关标准，物联网资源编码与标识、物联网物品编码信息服务标准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先进标准体系试点项目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流服务业：家电物流标准化试点、航空运输业物流标准化试点、连锁经营服务标准化试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标准实施示范（推广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物流服务业标准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8"/>
            <w:szCs w:val="28"/>
          </w:rPr>
          <w:t>GB/T 24359-2009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方物流服务质量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/T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36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-2009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式联运服务质量要求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GB/T 22151-2008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货运代理作业规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StdInfo(&apos;GB/T 24359-2009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5:00Z</dcterms:created>
  <dc:creator>黄东鎏的电脑</dc:creator>
  <dc:description/>
  <cp:keywords/>
  <dc:language>en-US</dc:language>
  <cp:lastModifiedBy>黄东鎏的电脑</cp:lastModifiedBy>
  <dcterms:modified xsi:type="dcterms:W3CDTF">2011-03-15T07:05:00Z</dcterms:modified>
  <cp:revision>1</cp:revision>
  <dc:subject/>
  <dc:title>2011年广东省服务业标准化项目申报重点参考目录</dc:title>
</cp:coreProperties>
</file>