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156" w:after="156"/>
        <w:jc w:val="center"/>
        <w:rPr>
          <w:rFonts w:ascii="宋体;SimSun" w:hAnsi="宋体;SimSun" w:cs="宋体;SimSun"/>
          <w:kern w:val="0"/>
          <w:sz w:val="24"/>
        </w:rPr>
      </w:pPr>
      <w:r>
        <w:rPr>
          <w:rFonts w:ascii="宋体;SimSun" w:hAnsi="宋体;SimSun" w:cs="宋体;SimSun"/>
          <w:b/>
          <w:bCs/>
          <w:kern w:val="0"/>
          <w:sz w:val="28"/>
          <w:szCs w:val="28"/>
        </w:rPr>
        <w:t>广东省生产服务业与制造业融合发展行动方案</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为贯彻落实《珠江三角洲地区改革发展规划纲要（</w:t>
      </w:r>
      <w:r>
        <w:rPr>
          <w:rFonts w:cs="宋体;SimSun" w:ascii="宋体;SimSun" w:hAnsi="宋体;SimSun"/>
          <w:kern w:val="0"/>
          <w:sz w:val="24"/>
        </w:rPr>
        <w:t>2008-2020</w:t>
      </w:r>
      <w:r>
        <w:rPr>
          <w:rFonts w:ascii="宋体;SimSun" w:hAnsi="宋体;SimSun" w:cs="宋体;SimSun"/>
          <w:kern w:val="0"/>
          <w:sz w:val="24"/>
        </w:rPr>
        <w:t>年）》和省委、省政府《关于加快建设现代产业体系的决定》，加快广东生产服务业与制造业融合发展（下称“两业融合”），特制定本方案。</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一、重要意义</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一）加快“两业融合”是我省转变经济发展方式、实现科学发展的迫切需要。</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我省经济发展正处于工业化中期向后期过渡阶段，资源、环境、劳动力、土地压力的制约日益显现，以简单的“数量扩张”实现增长的发展方式已经难以为继，迫切需要转变到“内涵式”增长的发展轨道上来。加快“两业融合”，既可以实现生产服务业和制造业的良性互动、融合发展，又可以切实转变经济发展方式、调整结构，实现科学发展。</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二）加快“两业融合”是加快转型升级、建设幸福广东的重要举措。</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制造业是我省的支柱产业，生产服务业则是我省产业结构调整的主攻方向。随着制造业的全球分工和产业链的延伸，产业链各个环节创造价值的差异性日益扩大，研发、营销等价值链两端的生产服务环节对产品价值的贡献日益增加，制造业的竞争力将主要由其生产服务能力决定。大力推进“两业融合”发展，可以促进我省从产业链的制造环节向“微笑曲线”两端拓展和延伸，对我省构建现代产业体系、提高经济增长的质量和效益，建设“幸福广东”具有十分重要的意义。</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二、指导思想、思路和目标</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一）指导思想。</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以科学发展观为指导，充分发挥我省作为世界制造业基地和服务业大省的优势，以构建高效生产服务体系为着力点，以培育生产服务业市场主体为基础，牢固树立“两业融合”发展观念，加强科学引导，加大扶持力度，建设一批重点项目，实现生产服务业与制造业的良性互动、融合发展，推动我省现代产业体系的建设，为“加快转型升级、建设幸福广东”作出积极贡献。</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二）工作思路。</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政府引导，企业运作。各级经济和信息化主管部门要做好政策扶持、平台搭建和资金引导等工作，形成工作合力，并积极转换角色，明确定位，充分发挥企业主体作用，调动其积极性和主动性。</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统筹发展，分类推进。加强“两业融合”工作的统筹协调，建立、健全指导全局的工作机制；结合各产业、各地区实际，制订有针对性的发展策略。 </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树立典型，以点带面。聚焦重点产业、重要环节，关注成功发展案例，打造典型，形成标杆效应，以点带面实现突破。 </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三）发展目标。</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到</w:t>
      </w:r>
      <w:r>
        <w:rPr>
          <w:rFonts w:cs="宋体;SimSun" w:ascii="宋体;SimSun" w:hAnsi="宋体;SimSun"/>
          <w:kern w:val="0"/>
          <w:sz w:val="24"/>
        </w:rPr>
        <w:t>2012</w:t>
      </w:r>
      <w:r>
        <w:rPr>
          <w:rFonts w:ascii="宋体;SimSun" w:hAnsi="宋体;SimSun" w:cs="宋体;SimSun"/>
          <w:kern w:val="0"/>
          <w:sz w:val="24"/>
        </w:rPr>
        <w:t xml:space="preserve">年底，生产服务业与制造业融合发展水平进一步提高，制造业服务外包比例进一步提升；生产服务业占国民经济的比重进一步加大，对产业的带动促进作用进一步增强。 </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加快培育一批“两业融合”示范项目和生产服务业龙头企业。到</w:t>
      </w:r>
      <w:r>
        <w:rPr>
          <w:rFonts w:cs="宋体;SimSun" w:ascii="宋体;SimSun" w:hAnsi="宋体;SimSun"/>
          <w:kern w:val="0"/>
          <w:sz w:val="24"/>
        </w:rPr>
        <w:t>2011</w:t>
      </w:r>
      <w:r>
        <w:rPr>
          <w:rFonts w:ascii="宋体;SimSun" w:hAnsi="宋体;SimSun" w:cs="宋体;SimSun"/>
          <w:kern w:val="0"/>
          <w:sz w:val="24"/>
        </w:rPr>
        <w:t>年底，建成和认定一批制造业与物流业联动示范项目和一批电子商务示范企业。</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加快培育一批具有重要影响力的生产服务公共平台和生产服务业集聚区。到</w:t>
      </w:r>
      <w:r>
        <w:rPr>
          <w:rFonts w:cs="宋体;SimSun" w:ascii="宋体;SimSun" w:hAnsi="宋体;SimSun"/>
          <w:kern w:val="0"/>
          <w:sz w:val="24"/>
        </w:rPr>
        <w:t>2011</w:t>
      </w:r>
      <w:r>
        <w:rPr>
          <w:rFonts w:ascii="宋体;SimSun" w:hAnsi="宋体;SimSun" w:cs="宋体;SimSun"/>
          <w:kern w:val="0"/>
          <w:sz w:val="24"/>
        </w:rPr>
        <w:t>年底，建成和认定一批专项商品国际采购中心和省级生产服务业集聚区。</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三、主要任务</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一）大力培育生产服务业市场主体。</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鼓励生产服务业企业通过资产重组、收购兼并、上市融资等方式做大做强，分别在现代物流、电子商务、会展、批发分销等领域认定一批生产服务业龙头企业。</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创新生产资料流通体系，打造一批供应链一体化生产服务业企业集团。</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培育融资租赁、信息服务等生产服务业新业态。</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二）引导和鼓励制造业外包服务功能。</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促进制造业生产与服务主辅分离，引导制造企业改变“大而全”、“小而全”的观念，支持制造业通过外包或专业化分工等方式强化生产服务功能，提高服务在产品价值中的比重。</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支持具备一定技术水平、经营规模的制造企业，加快生产基地向外转移，增设投资运营中心、研发中心、财务中心、采购中心等功能，将现有生产基地提升为总部基地。</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启动“两业融合”示范项目创建工作，重点推进制造业与物流业联动发展，开展制造业与物流业联动发展示范工作，认定一批制造业与物流业联动发展示范项目，与深圳市共同办好广东省制造业与物流业联动发展大会。</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开展“广东会展业推动制造业发展形成双轮驱动效应”专题研究。鼓励生产服务业向制造业内部渗透延伸，融入制造业生产流程</w:t>
      </w:r>
      <w:r>
        <w:rPr>
          <w:rFonts w:cs="宋体;SimSun" w:ascii="宋体;SimSun" w:hAnsi="宋体;SimSun"/>
          <w:kern w:val="0"/>
          <w:sz w:val="24"/>
        </w:rPr>
        <w:t>,</w:t>
      </w:r>
      <w:r>
        <w:rPr>
          <w:rFonts w:ascii="宋体;SimSun" w:hAnsi="宋体;SimSun" w:cs="宋体;SimSun"/>
          <w:kern w:val="0"/>
          <w:sz w:val="24"/>
        </w:rPr>
        <w:t>以供应链为纽带</w:t>
      </w:r>
      <w:r>
        <w:rPr>
          <w:rFonts w:cs="宋体;SimSun" w:ascii="宋体;SimSun" w:hAnsi="宋体;SimSun"/>
          <w:kern w:val="0"/>
          <w:sz w:val="24"/>
        </w:rPr>
        <w:t xml:space="preserve">, </w:t>
      </w:r>
      <w:r>
        <w:rPr>
          <w:rFonts w:ascii="宋体;SimSun" w:hAnsi="宋体;SimSun" w:cs="宋体;SimSun"/>
          <w:kern w:val="0"/>
          <w:sz w:val="24"/>
        </w:rPr>
        <w:t>形成协同机制。</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三）加强公共服务平台和集聚区建设。</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依托重点行业、专业镇和服务业集聚区开展研发设计、品牌管理、采购分销、现代物流、电子商务、管理咨询、人才培训、会展、检验检测、电子支付等公共服务平台建设试点。</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加快建设南方物流公共信息平台、广东国际电子商务信用平台和国家酒类（白兰地、威士忌、伏特加及葡萄酒）产品质量监督检验中心，支持南方产权交易平台发展。</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大力发展大宗商品电子交易中心，推动电子商务公共服务平台建设，搭建“广东产品全国行”网上交易平台，开展电子商务示范工程，认定一批广东省电子商务示范企业。</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支持现代物流园区、电子商务集聚区、会展业集聚区等为重点的生产服务业集聚区发展，重点培育一批省级生产服务业集聚区。</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四）建设一批国际采购中心。</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出台《关于加快建设广东商品国际采购中心的实施意见》和《广东商品国际采购中心建设和管理办法》，依托我省优势专项商品、产业集群和大型展贸市场（基地），在家电、轻纺、服装、灯饰等行业建设一批专项商品国际采购中心。</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五）加强信息化建设和技术创新。</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加快以信息化带动生产服务业现代化的步伐，推进金融、商品交易、研发设计、物流等生产服务业的信息化建设，推进物联网技术在现代物流业等生产服务业的应用，制定《广东省建设智慧物流实施意见》。</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支持生产服务企业运用现代技术手段和先进的管理理念进行升级改造和服务创新。大力推广普及</w:t>
      </w:r>
      <w:r>
        <w:rPr>
          <w:rFonts w:cs="宋体;SimSun" w:ascii="宋体;SimSun" w:hAnsi="宋体;SimSun"/>
          <w:kern w:val="0"/>
          <w:sz w:val="24"/>
        </w:rPr>
        <w:t>RFID</w:t>
      </w:r>
      <w:r>
        <w:rPr>
          <w:rFonts w:ascii="宋体;SimSun" w:hAnsi="宋体;SimSun" w:cs="宋体;SimSun"/>
          <w:kern w:val="0"/>
          <w:sz w:val="24"/>
        </w:rPr>
        <w:t>、二维码等信息技术。</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六）加强“两业融合”交流合作。</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加强与欧美、港澳等先进国家和地区生产服务业交流合作，学习借鉴国内外发展生产服务业的先进经验，提高我省生产服务业工作水平。</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举办粤港、粤澳物流合作洽谈会、广州网货交易会和省工业设计博览会。</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办好全省民营企业招商大会招商活动，加强生产服务业招商引资。</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四、保障措施</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一）加强组织领导。健全“两业融合”协调机制，积极发挥委内各处室、企业、行业协会、专家学者的作用，形成“两业融合”工作合力。</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二）完善配套政策。组织编制《广东省生产服务业发展“十二五”规划》、《广东省会展业发展“十二五”规划》、《广东省电子商务发展“十二五”规划》、《广东省促进会展业发展指导意见》和《关于加快建设珠江三角洲地区国际电子商务中心的实施方案》等一批政策文件。</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三）健全统计和监测机制。加强生产服务业统计指标的研究，全面掌握生产服务业发展变化趋势。推进物流业、电子商务统计工作试点。</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四）加大资金支持力度。统筹我委负责管理的流通业和服务业、挖潜改造、节能、中小企业等专项资金，进一步加大力度支持“两业融合”发展项目建设。</w:t>
      </w:r>
    </w:p>
    <w:p>
      <w:pPr>
        <w:pStyle w:val="Normal"/>
        <w:widowControl/>
        <w:shd w:fill="FFFFFF" w:val="clear"/>
        <w:spacing w:lineRule="auto" w:line="360" w:before="156" w:after="156"/>
        <w:jc w:val="left"/>
        <w:rPr>
          <w:rFonts w:ascii="宋体;SimSun" w:hAnsi="宋体;SimSun" w:cs="宋体;SimSun"/>
          <w:kern w:val="0"/>
          <w:sz w:val="24"/>
        </w:rPr>
      </w:pPr>
      <w:r>
        <w:rPr>
          <w:rFonts w:ascii="宋体;SimSun" w:hAnsi="宋体;SimSun" w:cs="宋体;SimSun"/>
          <w:kern w:val="0"/>
          <w:sz w:val="24"/>
        </w:rPr>
        <w:t>　　（五）营造“两业融合”氛围。大力宣传 “两业融合”理念，推广典型案例和成功经验，举办“两业融合”发展论坛，推动形成“两业融合”的舆论环境。</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22:00Z</dcterms:created>
  <dc:creator>黄东鎏的电脑</dc:creator>
  <dc:description/>
  <cp:keywords/>
  <dc:language>en-US</dc:language>
  <cp:lastModifiedBy>黄东鎏的电脑</cp:lastModifiedBy>
  <dcterms:modified xsi:type="dcterms:W3CDTF">2011-03-16T03:25:00Z</dcterms:modified>
  <cp:revision>1</cp:revision>
  <dc:subject/>
  <dc:title>广东省生产服务业与制造业融合发展行动方案</dc:title>
</cp:coreProperties>
</file>